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70 CLIC é </w:t>
      </w:r>
      <w:r>
        <w:rPr>
          <w:rFonts w:cs="Arial" w:ascii="Arial" w:hAnsi="Arial"/>
        </w:rPr>
        <w:t>um pavimento sintético, decorativo, flexível, anti-estático, anti-estático, grupo de abrasão T, disponível em ladrilhos e placas, com arestas biseladas. É composto por uma camada de desgaste transparente com 0,70 mm de espessura, uma folha de desenho com 2 m de largura para uma maior variedade de desenhos e uma tecnologia Duo Core, fabricada com uma camada de suporte de núcleo rígido reforçada com um velo de fibra, combinada com uma camada superior de núcleo flexível para proporcionar suavidade e conforto à superfície. A espessura total é de 6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m de um tratamento de superfície em poliuretano reticulado (PUR+ MATT), que facilita a manutenção e elimina a necessidade de um polimento inici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CREATION 70 CLIC é </w:t>
      </w:r>
      <w:r>
        <w:rPr>
          <w:rFonts w:cs="Arial" w:ascii="Arial" w:hAnsi="Arial"/>
          <w:lang w:val="en-US"/>
        </w:rPr>
        <w:t xml:space="preserve">um revestimento de pavimento interbloqueado montado com um sistema vertical no lado comprido e curto para uma instalação rápida e sólida. </w:t>
      </w:r>
      <w:r>
        <w:rPr>
          <w:rFonts w:cs="Arial" w:ascii="Arial" w:hAnsi="Arial"/>
        </w:rPr>
        <w:t>Tem uma resistência ao desgaste (uso comercial / industrial) de 34 / 43 de acordo com a norma EN-ISO 10874 e tem uma classe de emissão de fumo Bfl -s1 de acordo com a norma EN 13501-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CREATION 70 CLIC </w:t>
      </w:r>
      <w:r>
        <w:rPr>
          <w:rFonts w:cs="Arial" w:ascii="Arial" w:hAnsi="Arial"/>
          <w:lang w:val="en-US"/>
        </w:rPr>
        <w:t xml:space="preserve">é fabricado com plastificantes sem ftalatos, exceto conteúdo reciclado. É 100% reciclável e fabricado com 55% de conteúdo reciclado. Está em conformidade com os regulamentos REACH. </w:t>
      </w:r>
      <w:r>
        <w:rPr>
          <w:rFonts w:cs="Arial" w:ascii="Arial" w:hAnsi="Arial"/>
        </w:rPr>
        <w:t>A taxa de emissão de compostos orgânicos do produto é &lt; 10µg/m3 (TVOC &lt;28 dias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           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CREATION 70 CLIC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4A11813E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4A11813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  <Pages>1</Pages>
  <Words>210</Words>
  <Characters>1158</Characters>
  <CharactersWithSpaces>1366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16:00Z</dcterms:created>
  <dc:creator>gerflor</dc:creator>
  <dc:description/>
  <cp:keywords>docId 744B29E6E33281CC323F3870D18CE2B2</cp:keywords>
  <dc:language>en-US</dc:language>
  <cp:lastModifiedBy>GZOUR Hajar</cp:lastModifiedBy>
  <cp:lastPrinted>2013-11-25T10:46:00Z</cp:lastPrinted>
  <dcterms:modified xsi:type="dcterms:W3CDTF">2023-09-12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